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jc w:val="center"/>
        <w:rPr/>
      </w:pPr>
      <w:r>
        <w:rPr>
          <w:b/>
        </w:rPr>
        <w:t>1 курс, о/о.,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9-2020 учебного года.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</w:rPr>
        <w:t xml:space="preserve">Специальности: </w:t>
      </w:r>
      <w:r>
        <w:rPr>
          <w:b/>
          <w:bCs/>
          <w:shd w:fill="FFFFFF" w:val="clear"/>
        </w:rPr>
        <w:t>Иностранный язык: два иностранных языка (6B01704); Иностранная филология (западные языки) (6B02303);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 xml:space="preserve"> </w:t>
      </w:r>
      <w:r>
        <w:rPr>
          <w:b/>
          <w:bCs/>
          <w:shd w:fill="FFFFFF" w:val="clear"/>
        </w:rPr>
        <w:t>Переводческое дело (западные языки) (6B02304); Русская филология (6B02307);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 xml:space="preserve"> </w:t>
      </w:r>
      <w:r>
        <w:rPr>
          <w:b/>
          <w:bCs/>
          <w:shd w:fill="FFFFFF" w:val="clear"/>
        </w:rPr>
        <w:t>Русский язык и литература (6B01703).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> </w:t>
      </w:r>
      <w:r>
        <w:rPr>
          <w:b/>
          <w:bCs/>
          <w:shd w:fill="FFFFFF" w:val="clear"/>
        </w:rPr>
        <w:t>Стандартизация и сертификация (УИТМО) (6M073200) 2-курс,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Наноматериалы и нанотехнологии (РУДН) (6M074000) 2 курс, Филология (РУДН) (6M020500) 2 курс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я и раскройте их: индивид, личность, индивидуальность, талант и гениа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ю "восприятие", перечислите его виды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сторию возникновения и развития психологии, перечислив основные этапы разви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характеризуйте понятия "мышление и речь", перечислив их виды и свойтва, что общего между ним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стадии развития психики, как вы понмаете выражение - ВНД (высшая нервная деятельность), как основа психической деятельности человека, охарактеризуйте понятие "сознани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характеристику следующим понятиям: диссоциация, ассоциация, олицетворение и творческое воображение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уйте, как вы понимаете понятие "развитие психики в филогенезе", опишите различие между психикой человека и животных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индивидуальные особенности воли, волевые качества и их проявления в социальном поведени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 и раскройте суть основных процессов памяти (запоминание, сохранение, воспроизведение, забывание и узнавание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индивидуальные особенности воли, волевые качества и их проявления в социальном поведении человек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и раскройте предмет, задачи и цели психологии, как самостоятельн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оснуйте значение и роль процесса ощущения в жизнедеятельности организма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атегорию "общение", и проанализируйте в сравнении основные виды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кратко изложите суть методов психологии: наблюдение, эксперимент, метод обобщения независимых характеристик, анализ результатов деятельности, тестирование и опр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сните различия между способностями и задатками и индивидуальными различиями люд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равните между собой определения: "характера", "акцентуации характера" и степени выраженности характера, предложенные К. Леонгард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типологию темпераментв, предложенную И. П. Павловым и укажите на различия в психологических характеристиках, определяющих тип темперамента по Гиппократ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сравнительный анализ понятий "социальной одаренности" и "общей одаренности", предложенных С.Л. Рубинштейн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, как вы понимаете категорию "общение" и проанализируйте, сопоставив, между собой основные виды общения, без наличия чего невозможна функция общения у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примеры различных потребностей в соответсв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вы понимаете и сравните между собой понятия: "наследственности" и "среды", с позиции детерминант развития психики, опишите социальные факторы формирования и развития психик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арактеризуйте, что включает в понятие "личность" Д.А. Леонтьев и предложите собственную теорию личности человека, указав на то, как вы ее понимаете и что является необходимым в процессе развития и становления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айте определение понятиям: "эмоции" и "аффект", в чем заключается развитие и проявление эмоций, каково их значение  в жизнедеятельности человек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 связь темперамента с основными свойствами личности: темперамент и впечатлительность, эмоциональность, импульсивность, темперамент и поступки, темперамент и способности человека. Что означает управление темперамен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ю "эмпатия" в процессе общения. В чем заключается эффект ореола, эффект первичности и эффект последней информ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теорию высшей нервной деятельности" (ВНД), предложенную И.П. Павл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писание характеров, предложенных в типологии "манипулятивных типов характера" Э. Шост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и дайте краткое определение понятиям: страсть, настроение, чувства, радость, удивление, страдание, гнев, отвращение, презрение, страх и сты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динамической структуры личности, предложенной К. Платоновым, перечислив и раскрыв четыре уровня структуры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между собой врожденные особенности нервной системы, предложенные И.П. Павловым и сравните его теорию о ВНД с 12-мерной моделью свойств нервной системы, предложенной В.Д. Небылицин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на что, и как влияет проявление темперамента в деятельности (проф.отбор, индивидуальный стиль деятельности). Какой должна быть совместимость темперамента в личной и профессиональной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ъясните с точки зрения психологии: почему первое впечатление оказывает большое влияние на последующ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необходимость учета индивидуально-психологических особенностей студентов в процессе учеб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напишите, как вы понимаете "деловое общение", на своем личном примере перечислите особенности организации делового общения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е в виде рекомендации для студентов, как правильнее будет начать диалог-знакомство с иностранным гостем, что вы можете рассказать о Казахстане, городе Алматы и университете КазНУ имени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мментируйте с психологической точки зрения высказывание А.Н. Леонтьева: "Психология личности есть психология драматическая. Почва и центр этой драмы - борьба личности, против своего духовного разрушения...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Дайте интерпретацию словам Г. Гейне: "Каждый человек есть Вселенная, которая с ним родилась и с ним умирает: под каждым надгробным камнем погребена целая всемирная истор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краткое эссе на тему, как вы понимаете понятие "информативное речевое поведение" и от чего зависит процесс речевого общения в повседневном взаимодействии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анализ основных факторов вашего личностного развития, указав примеры из жизни, достигнутые вершины и будущие меч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афоризм: "Когда человек говорит, что у него нет конфликтов, проверьте его пуль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ьте и покажите на примерах, как вы понимаете состояния: аффекта и стресса, повышенного настроения и радости, любви и влюблен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приведите пример того, как вы понимаете психологическую сущность понятия "Я-концепция лич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римерный план проведения "наблюдения" (метод наблюдения), целью которого будет являться выявление особенностей эмоциональной сферы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 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_Махмутов А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11-27T16:20:00Z</dcterms:modified>
  <cp:revision>266</cp:revision>
  <dc:subject/>
  <dc:title/>
</cp:coreProperties>
</file>